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сроках проведения государственной итоговой аттестации по образовательным программам основного общего образования в форме основного государственного экзамена и государственного выпускного экзамена в Ставропольском крае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нистерство образования и молодежной политики Ставропольского края информирует о том, что в соответствии с приказами Министерства образования и науки Российской Федерации от 26 января 2016 года № 35 «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6 году», от 26 января 2016 года № 34 «Об утверждении единого расписания и продолжительности проведения государственного выпускного 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в 2016 году»  основной государственный экзамен (далее – ОГЭ) и государственный выпускной экзамен (далее – ГВЭ)  в 2016 году состоится в следующие сроки: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Д</w:t>
      </w:r>
      <w:r>
        <w:rPr>
          <w:bCs/>
          <w:sz w:val="28"/>
          <w:szCs w:val="28"/>
        </w:rPr>
        <w:t xml:space="preserve">ля обучающихся, не имеющих академической задолженности и в полном объеме выполнивших учебный план или индивидуальный учебный план (имеющие годовые отметки по всем учебным предметам учебного плана за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класс не ниже удовлетворительных), а также для обучающихся, освоивших образовательную программу основного общего образования в форме семейного образования, либо обучавшимся по не имеющей государственной аккредитации образовательной программе основного общего образования, для обучающихся, освоивших образовательные программы основно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, для обучающихся с ограниченными возможностями здоровья, обучающихся детей-инвалидов и инвалидов, о</w:t>
      </w:r>
      <w:r>
        <w:rPr>
          <w:sz w:val="28"/>
          <w:szCs w:val="28"/>
        </w:rPr>
        <w:t>своивших образовательные программы основного общего образования, для обучающихся, освоивших в 2014-2016 годах образовательные программы основного общего образования в образовательных организациях, расположенных на территориях Республики Крым и города федерального значения Севастополя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6 мая (четверг) - обществознание, химия, информатика и информационно-коммуникационные технологии (далее – информатика и ИКТ), литератур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8 мая (суббота) - иностранные языки (английский, немецкий, французский, испанский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1 мая (вторник)  - математик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03 июня  (пятница) – русский язык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07 июня (вторник) – иностранные языки (английский, немецкий, французский, испанский)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9 июня (четверг) – география, история, биология, физик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Для обучающихся, не имеющих возможности по уважительным причинам, подтвержденным документально, пройти государственную итоговую аттестацию по образовательным программам основного общего образования (далее – ГИА)  в  установленные сроки, ГИА в форме ОГЭ и в форме ГВЭ проводится досроч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 апреля (среда) – русский язы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2 апреля (пятница) – </w:t>
      </w:r>
      <w:r>
        <w:rPr>
          <w:bCs/>
          <w:sz w:val="28"/>
          <w:szCs w:val="28"/>
        </w:rPr>
        <w:t>география, история, биология, физик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5 апреля (понедельник) – математик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 апреля (среда) – иностранные языки (английский, немецкий, французский, испански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8 апреля (четверг) - обществознание, химия, информатика и ИКТ, литература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Для обучающихся, не прошедших ГИА или получивших на ГИА неудовлетворительные результаты более чем по одному обязательному учебному предмету, либо получившим повторно неудовлетворительный результат по одному из этих предметов на ГИА в дополнительные срок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сентября (понедельник) – </w:t>
      </w:r>
      <w:r>
        <w:rPr>
          <w:bCs/>
          <w:sz w:val="28"/>
          <w:szCs w:val="28"/>
        </w:rPr>
        <w:t>математика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07 сентября (среда) - география, история, биология, физика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09 сентября (пятница) - иностранные языки (английский, немецкий, французский, испанский)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 сентября  (понедельник) – русский язык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4 сентября (среда) - </w:t>
      </w:r>
      <w:r>
        <w:rPr>
          <w:sz w:val="28"/>
          <w:szCs w:val="28"/>
        </w:rPr>
        <w:t xml:space="preserve">обществознание, </w:t>
      </w:r>
      <w:r>
        <w:rPr>
          <w:bCs/>
          <w:sz w:val="28"/>
          <w:szCs w:val="28"/>
        </w:rPr>
        <w:t>химия, информатика и ИКТ, литератур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Для обучающих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ивших на ГИА неудовлетворительный результат по одному из обязательных учебных предме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явившихся на экзамены по уважительным причинам (болезнь или иные обстоятельства, подтвержденные документально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завершивших выполнение экзаменационной работы по уважительным причинам (болезнь или иные обстоятельства, подтвержденные документально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пелляция которых о нарушении установленного порядка проведения ГИА конфликтной комиссией была удовлетворе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ы которых были аннулированы государственной экзаменационной комиссией Ставропольского края для проведения ГИА (ГЭК) в случае выявления фактов нарушений установленного порядка проведения ГИА, совершенных лицами, обеспечивающими проведение ГИА в пункте проведения экзамена, или иными (неустановленными) лиц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также в случае совпадения сроков проведения ОГЭ, ГВЭ по отдельным учебным предметам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04 мая (среда) – обществознание, химия, информатика и ИКТ, литература, география, история, биология, физика, </w:t>
      </w:r>
      <w:r>
        <w:rPr>
          <w:bCs/>
          <w:sz w:val="28"/>
          <w:szCs w:val="28"/>
        </w:rPr>
        <w:t>иностранные языки (английский, немецкий, французский, испанский)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5 мая (четверг) – русский язык, математи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06 мая (пятница) – по всем учебным предмет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 июня (среда) – </w:t>
      </w:r>
      <w:r>
        <w:rPr>
          <w:sz w:val="28"/>
          <w:szCs w:val="28"/>
        </w:rPr>
        <w:t xml:space="preserve">обществознание, химия, информатика и ИКТ, литература, география, история, биология, физика, </w:t>
      </w:r>
      <w:r>
        <w:rPr>
          <w:bCs/>
          <w:sz w:val="28"/>
          <w:szCs w:val="28"/>
        </w:rPr>
        <w:t>иностранные языки (английский, немецкий, французский, испанский)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7 июня (пятница) – </w:t>
      </w:r>
      <w:r>
        <w:rPr>
          <w:sz w:val="28"/>
          <w:szCs w:val="28"/>
        </w:rPr>
        <w:t>русский язык, математика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1 июня (вторник) – по всем учебным предмета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1 июля (пятница) - математика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02 июля (суббота) - иностранные языки (английский, немецкий, французский, испанский)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июля (понедельник) - география, история, биология, физика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06 июля (среда) - </w:t>
      </w:r>
      <w:r>
        <w:rPr>
          <w:sz w:val="28"/>
          <w:szCs w:val="28"/>
        </w:rPr>
        <w:t>русский язы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08 июля (пятница) - обществознание, </w:t>
      </w:r>
      <w:r>
        <w:rPr>
          <w:bCs/>
          <w:sz w:val="28"/>
          <w:szCs w:val="28"/>
        </w:rPr>
        <w:t>химия, информатика и ИКТ, литератур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2 июля (вторник) – русский язык, математик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 июля (среда) -  обществознание, химия</w:t>
      </w:r>
      <w:r>
        <w:rPr>
          <w:sz w:val="28"/>
          <w:szCs w:val="28"/>
        </w:rPr>
        <w:t xml:space="preserve">, информатика и ИКТ, литература, география, история, биология, физика, </w:t>
      </w:r>
      <w:r>
        <w:rPr>
          <w:bCs/>
          <w:sz w:val="28"/>
          <w:szCs w:val="28"/>
        </w:rPr>
        <w:t>иностранные языки (английский, немецкий, французский, испанский)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 сентября (четверг) – </w:t>
      </w:r>
      <w:r>
        <w:rPr>
          <w:sz w:val="28"/>
          <w:szCs w:val="28"/>
        </w:rPr>
        <w:t>русский язык, математик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6 сентября (пятница) – обществознание, химия</w:t>
      </w:r>
      <w:r>
        <w:rPr>
          <w:sz w:val="28"/>
          <w:szCs w:val="28"/>
        </w:rPr>
        <w:t xml:space="preserve">, информатика и ИКТ, литература, география, история, биология, физика, </w:t>
      </w:r>
      <w:r>
        <w:rPr>
          <w:bCs/>
          <w:sz w:val="28"/>
          <w:szCs w:val="28"/>
        </w:rPr>
        <w:t>иностранные языки (английский, немецкий, французский, испанский)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ОГЭ и ГВЭ по всем учебным предметам начинается в 10.00 по местному времени. 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родолжительность проведения ОГЭ и ГВЭ по русскому языку и математике составляет 3 часа 55 минут (235 минут)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ельность проведения ОГЭ по литературе составляет 3 часа   55 минут (235 минут); по физике, истории, обществознанию, биологии -        3 часа (180 минут); по информатике и ИКТ – 2 часа 30 минут (150 минут); по географии, химии, по иностранным языкам </w:t>
      </w:r>
      <w:r>
        <w:rPr>
          <w:bCs/>
          <w:sz w:val="28"/>
          <w:szCs w:val="28"/>
        </w:rPr>
        <w:t>(английский, немецкий, французский, испанский)</w:t>
      </w:r>
      <w:r>
        <w:rPr>
          <w:color w:val="000000"/>
          <w:sz w:val="28"/>
          <w:szCs w:val="28"/>
        </w:rPr>
        <w:t xml:space="preserve"> (кроме раздела «Говорение») – 2 часа (120 минут); по иностранным языкам </w:t>
      </w:r>
      <w:r>
        <w:rPr>
          <w:bCs/>
          <w:sz w:val="28"/>
          <w:szCs w:val="28"/>
        </w:rPr>
        <w:t>(английский, немецкий, французский, испанский) (раздел «Говорение»)</w:t>
      </w:r>
      <w:r>
        <w:rPr>
          <w:color w:val="000000"/>
          <w:sz w:val="28"/>
          <w:szCs w:val="28"/>
        </w:rPr>
        <w:t xml:space="preserve"> – 15 минут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должительность проведения ГВЭ по обществознанию составляет </w:t>
        <w:br/>
        <w:t>3 часа 30 минут (210 минут); по биологии, литературе – 3 часа (180 минут), по истории, химии, физике, географии, иностранным языкам (английский, французский, немецкий, испанский), информатике и ИКТ – 2 часа 30 минут (150 минут).</w:t>
      </w:r>
    </w:p>
    <w:p>
      <w:pPr>
        <w:pStyle w:val="Style15"/>
        <w:spacing w:before="0" w:after="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37:00Z</dcterms:created>
  <dc:creator>eremina_na</dc:creator>
  <dc:description/>
  <cp:keywords/>
  <dc:language>en-US</dc:language>
  <cp:lastModifiedBy>eremina_na</cp:lastModifiedBy>
  <cp:lastPrinted>2016-03-28T12:37:00Z</cp:lastPrinted>
  <dcterms:modified xsi:type="dcterms:W3CDTF">2016-03-28T09:41:00Z</dcterms:modified>
  <cp:revision>21</cp:revision>
  <dc:subject/>
  <dc:title/>
</cp:coreProperties>
</file>